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6.2017</w:t>
        <w:tab/>
        <w:tab/>
        <w:tab/>
        <w:t xml:space="preserve">                                                                   № 27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керуючого справами виконкому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1400 (Одинадцять тисяч чотириста) грн. для надання грошової нагороди за багаторічну громадську діяльність, активну життєву позицію та з нагоди Дня Конституції України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грошову винагороду у розмірі 11400 (Одинадцять тисяч чотириста) тис. грн. кожному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/>
        <w:t>19.06.2017 № 27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нагород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абенко Євген Анатолій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тов Володимир Пав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1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06-15T15:00:00Z</cp:lastPrinted>
  <dcterms:modified xsi:type="dcterms:W3CDTF">2021-12-28T07:12:00Z</dcterms:modified>
  <cp:revision>7</cp:revision>
  <dc:subject/>
  <dc:title/>
</cp:coreProperties>
</file>